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AppIcon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AppIcon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5 Doguet Emma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IconClass/--background--                             AppIcon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AppIcon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   "AppIconClas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you with a very easy way to  implement  some  AppIc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MenuItem  in  your 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 will install for you an AppIcon or AppMenu and  retur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ruct  AppMessage. You can install many AppIcon and AppMenu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ly ONE message-port ! Only one Signal to wait for  many  App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App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ppIconClass.h there were too some small macro for use in the handler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program must open the following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library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bench.library   - V37 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     - V37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this class is based on some  sources  of  Jan  Va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ard, the creator of the famous library: the bgui.library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IconClass/Methods                                    AppIcon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 -- For receive the struct 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IconClass/Attributes                                 AppIcon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C_AppName --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ppIcon or App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C_ErrorCode -- (U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 Error code if there were som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C_IconFileName --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get the diskobject of a icon for apply it to the AppI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contain the name of the icon without the '.inf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ULL, it use the DefObject (WBT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C_AppIconMask -- (U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signal mask of AppIcons/App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C_AppMenuItem --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UE, tell that you want an AppMenuItem instead of an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FALSE.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C_AppIconX --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izontal position of the AppIcon. (If the place is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0.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C_AppIconY -- 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tical position of the AppIcon. (If the place is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0.   Applicability is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